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jc w:val="center"/>
        <w:textAlignment w:val="auto"/>
        <w:rPr/>
      </w:pPr>
      <w:r>
        <w:rPr>
          <w:bCs/>
          <w:sz w:val="30"/>
          <w:lang w:val="en-US"/>
        </w:rPr>
        <w:t>PMSS – Personnel Management Support Syste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jc w:val="center"/>
        <w:textAlignment w:val="auto"/>
        <w:rPr>
          <w:bCs/>
          <w:sz w:val="24"/>
          <w:lang w:val="en-US"/>
        </w:rPr>
      </w:pPr>
      <w:r>
        <w:rPr>
          <w:bCs/>
          <w:sz w:val="24"/>
          <w:lang w:val="en-US"/>
        </w:rPr>
        <w:t>Human Resources Management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Cs/>
          <w:i/>
          <w:i/>
          <w:sz w:val="24"/>
          <w:u w:val="single"/>
          <w:lang w:val="en-US"/>
        </w:rPr>
      </w:pPr>
      <w:r>
        <w:rPr>
          <w:bCs/>
          <w:i/>
          <w:sz w:val="24"/>
          <w:u w:val="single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color w:val="000000"/>
          <w:sz w:val="24"/>
        </w:rPr>
        <w:t xml:space="preserve">Personnel-Manager is a </w:t>
      </w:r>
      <w:r>
        <w:rPr>
          <w:i/>
          <w:color w:val="000000"/>
          <w:sz w:val="24"/>
        </w:rPr>
        <w:t>user-friendly</w:t>
      </w:r>
      <w:r>
        <w:rPr>
          <w:color w:val="000000"/>
          <w:sz w:val="24"/>
        </w:rPr>
        <w:t xml:space="preserve"> Human Resources software package designed to help your business automate the various aspects of personnel management.  Specifically, Personnel-Manager allows you to efficiently process and maintain  the following for each employ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</w:rPr>
        <w:t>Personnel, educational and employment informatio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</w:rPr>
        <w:t>Contract and salary informatio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</w:rPr>
        <w:t>Employment history records all changes made in personnel file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</w:rPr>
        <w:t xml:space="preserve">Yearly </w:t>
      </w:r>
      <w:r>
        <w:rPr>
          <w:i/>
          <w:sz w:val="22"/>
        </w:rPr>
        <w:t xml:space="preserve">at-a-glance </w:t>
      </w:r>
      <w:r>
        <w:rPr>
          <w:sz w:val="22"/>
        </w:rPr>
        <w:t>holiday / sick leave tracking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  <w:t>Flexible definition of valid codes for company/divisions/department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</w:rPr>
        <w:t>Built-in repor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  <w:t>System Feat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ersonnel 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Interative input and maintenance of an employee’s personal, employment, educational  and employment benefits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Contract 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Interactive input and maintenance of employment contract record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History of Ev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Online input and maintenance of employment history records. Information includes all changes made in the personnel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Vacation/Sick Le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Employees' vacation and sick leave records are created and maintai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Reference 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A reference file contains valid codes (as department code, division code etc.).  The system allows you to interactively input and maintain these control codes so they are unique to your busin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Reports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 xml:space="preserve">Insurance Eligibi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Probation Review D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Retirement Eligib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Contracts Preparation Worksh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 xml:space="preserve">Termin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Equal Employment Opportunity Worksh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History of Employ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i/>
          <w:color w:val="0000FF"/>
          <w:sz w:val="22"/>
        </w:rPr>
        <w:t>For further information please contact us</w:t>
      </w:r>
    </w:p>
    <w:sectPr>
      <w:headerReference w:type="default" r:id="rId2"/>
      <w:footerReference w:type="default" r:id="rId3"/>
      <w:type w:val="nextPage"/>
      <w:pgSz w:w="12240" w:h="1729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______________________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i/>
      </w:rPr>
      <w:t>© Copyright 1982/14 J.C. DeFaro  - 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31T18:35:00Z</dcterms:created>
  <dc:creator>DeFaro</dc:creator>
  <dc:description/>
  <cp:keywords/>
  <dc:language>en-US</dc:language>
  <cp:lastModifiedBy>JayDeFaro</cp:lastModifiedBy>
  <cp:lastPrinted>1995-07-19T14:02:00Z</cp:lastPrinted>
  <dcterms:modified xsi:type="dcterms:W3CDTF">2014-06-20T21:08:00Z</dcterms:modified>
  <cp:revision>20</cp:revision>
  <dc:subject/>
  <dc:title>pmss marketing document</dc:title>
</cp:coreProperties>
</file>